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奴的逆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宠物奴役到生活主宰一条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宠物奴役到生活主宰：一条逆袭之路</w:t>
      </w:r>
      <w:r>
        <w:rPr>
          <w:sz w:val="32"/>
          <w:szCs w:val="32"/>
        </w:rPr>
        <w:t>&lt;/p&gt;&lt;p&gt;&lt;img src="/static-img/6VXFeMDhC3Weat1b7fjvAahYay-9I0dYT51cV7MXXxuYxzF7u3pIv7u2cbbW5Ub6.jpg"&gt;&lt;/p&gt;&lt;p&gt;</w:t>
      </w:r>
      <w:r>
        <w:rPr>
          <w:sz w:val="32"/>
          <w:szCs w:val="32"/>
        </w:rPr>
        <w:t>在这个世界上，有一种奇特的现象，那就是宠奴——被宠物主人完全控制和依赖的人。他们可能是一些孤儿、流浪者或者社会边缘人群，被某位富有或有权势的个人收养，成为他们家的“宠物”。这种情况虽然不多，但却存在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曾经是宠奴的人后来竟然能够逆袭，改变自己的命运。以下是一些真实案例：</w:t>
      </w:r>
      <w:r>
        <w:rPr>
          <w:sz w:val="32"/>
          <w:szCs w:val="32"/>
        </w:rPr>
        <w:t>&lt;/p&gt;&lt;p&gt;&lt;img src="/static-img/BMq2_i-ueFrf8TrB7YrMu6hYay-9I0dYT51cV7MXXxuqirA1_f4w0VYx_8QCIJmXxLn1x6VvRaMnBkdGg4FCgtRjnoMhMtpDsV9U2VJ0jeQXUhw-7HahpM_0TpnXSLNvgYOW-I2y-tnUDE_VmIEtcc_d5SgQ1A2Y5YhYhYDZJ2j1ugBsfW_TJZxPiOY2ReYkZVEU79tiT8PJrRk5EAqPs67xooiAJjLFlJ_LpylgD9A.jpg"&gt;&lt;/p&gt;&lt;p&gt;</w:t>
      </w:r>
      <w:r>
        <w:rPr>
          <w:sz w:val="32"/>
          <w:szCs w:val="32"/>
        </w:rPr>
        <w:t>小明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曾是一个街头孩子，由于家境贫寒，他不得不走投无路，被一个富豪收养为私人秘书。在那个家庭中，小明被视为一只忠诚的小狗，所有事情都由他负责处理。他日夜辛勤工作，为主人赚取了大量财富。当他意识到自己并非生来就该这样，他果断辞职，用积累的钱开了一家成功的小餐馆。</w:t>
      </w:r>
      <w:r>
        <w:rPr>
          <w:sz w:val="32"/>
          <w:szCs w:val="32"/>
        </w:rPr>
        <w:t>&lt;/p&gt;&lt;p&gt;&lt;img src="/static-img/8sSyRnsU3_Q0Gquxs0yPuahYay-9I0dYT51cV7MXXxuqirA1_f4w0VYx_8QCIJmXxLn1x6VvRaMnBkdGg4FCgtRjnoMhMtpDsV9U2VJ0jeQXUhw-7HahpM_0TpnXSLNvgYOW-I2y-tnUDE_VmIEtcc_d5SgQ1A2Y5YhYhYDZJ2j1ugBsfW_TJZxPiOY2ReYkZVEU79tiT8PJrRk5EAqPs67xooiAJjLFlJ_LpylgD9A.jpg"&gt;&lt;/p&gt;&lt;p&gt;</w:t>
      </w:r>
      <w:r>
        <w:rPr>
          <w:sz w:val="32"/>
          <w:szCs w:val="32"/>
        </w:rPr>
        <w:t>李小姐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姐出身普通，一次偶然机会让她成了某大企业老板的女仆。她的一切行动都必须遵循老板的心意，每天忙碌地打理起居和事务。但随着时间过去，她开始学习各种技能，最终通过努力考上了大学，并以优异成绩毕业，现在是一名资深商务顾问。</w:t>
      </w:r>
      <w:r>
        <w:rPr>
          <w:sz w:val="32"/>
          <w:szCs w:val="32"/>
        </w:rPr>
        <w:t>&lt;/p&gt;&lt;p&gt;&lt;img src="/static-img/1fbXHr_z0cPUTU0o3C7kkKhYay-9I0dYT51cV7MXXxuqirA1_f4w0VYx_8QCIJmXxLn1x6VvRaMnBkdGg4FCgtRjnoMhMtpDsV9U2VJ0jeQXUhw-7HahpM_0TpnXSLNvgYOW-I2y-tnUDE_VmIEtcc_d5SgQ1A2Y5YhYhYDZJ2j1ugBsfW_TJZxPiOY2ReYkZVEU79tiT8PJrRk5EAqPs67xooiAJjLFlJ_LpylgD9A.jpg"&gt;&lt;/p&gt;&lt;p&gt;</w:t>
      </w:r>
      <w:r>
        <w:rPr>
          <w:sz w:val="32"/>
          <w:szCs w:val="32"/>
        </w:rPr>
        <w:t>张先生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在年轻时因一次意外事件而失去了记忆，只能跟随一位慈善家作为他的照顾者。在这段时间里，他逐渐恢复了记忆，也认识到了生活中的许多不公。他利用这个机会学习法律，最终成为了律师，为那些遭受压迫的人发声。</w:t>
      </w:r>
      <w:r>
        <w:rPr>
          <w:sz w:val="32"/>
          <w:szCs w:val="32"/>
        </w:rPr>
        <w:t>&lt;/p&gt;&lt;p&gt;&lt;img src="/static-img/xmWEJw0FMimP6eb5Q9E1h6hYay-9I0dYT51cV7MXXxuqirA1_f4w0VYx_8QCIJmXxLn1x6VvRaMnBkdGg4FCgtRjnoMhMtpDsV9U2VJ0jeQXUhw-7HahpM_0TpnXSLNvgYOW-I2y-tnUDE_VmIEtcc_d5SgQ1A2Y5YhYhYDZJ2j1ugBsfW_TJZxPiOY2ReYkZVEU79tiT8PJrRk5EAqPs67xooiAJjLFlJ_LpylgD9A.jpg"&gt;&lt;/p&gt;&lt;p&gt;</w:t>
      </w:r>
      <w:r>
        <w:rPr>
          <w:sz w:val="32"/>
          <w:szCs w:val="32"/>
        </w:rPr>
        <w:t>这些个案例告诉我们，无论一个人出身如何，都有可能通过自己的努力实现自我价值和社会地位的提升。正如所谓：“命运不是由你选择，而是由你如何选择。”对于那些曾经是宠奴的人来说，他们不仅是在挑战自身能力，还在寻找重新定义自己生命意义的一种方式。这正是“宠奴”的逆袭之旅，也是对自由与尊严追求的一个不断探索过程。</w:t>
      </w:r>
      <w:r>
        <w:rPr>
          <w:sz w:val="32"/>
          <w:szCs w:val="32"/>
        </w:rPr>
        <w:t>&lt;/p&gt;&lt;p&gt;&lt;a href = "/doc/299319-</w:t>
      </w:r>
      <w:r>
        <w:rPr>
          <w:sz w:val="32"/>
          <w:szCs w:val="32"/>
        </w:rPr>
        <w:t xml:space="preserve">宠奴的逆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宠物奴役到生活主宰一条逆袭之路</w:t>
      </w:r>
      <w:r>
        <w:rPr>
          <w:sz w:val="32"/>
          <w:szCs w:val="32"/>
        </w:rPr>
        <w:t>.doc" rel="alternate" download="299319-</w:t>
      </w:r>
      <w:r>
        <w:rPr>
          <w:sz w:val="32"/>
          <w:szCs w:val="32"/>
        </w:rPr>
        <w:t xml:space="preserve">宠奴的逆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宠物奴役到生活主宰一条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